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AM LUẬN</w:t>
      </w:r>
    </w:p>
    <w:p>
      <w:pPr>
        <w:pStyle w:val="Normal"/>
        <w:jc w:val="center"/>
        <w:rPr/>
      </w:pPr>
      <w:r>
        <w:rPr>
          <w:b/>
          <w:szCs w:val="28"/>
        </w:rPr>
        <w:t>Đoàn viên thanh niên với chuyển đổi số</w:t>
      </w:r>
    </w:p>
    <w:p>
      <w:pPr>
        <w:pStyle w:val="Normal"/>
        <w:jc w:val="center"/>
        <w:rPr>
          <w:i/>
          <w:i/>
          <w:szCs w:val="28"/>
        </w:rPr>
      </w:pPr>
      <w:r>
        <w:rPr>
          <w:i/>
          <w:szCs w:val="28"/>
        </w:rPr>
        <w:t>(Chi đoàn Đài Phát thanh – Truyền hình tỉnh)</w:t>
      </w:r>
    </w:p>
    <w:p>
      <w:pPr>
        <w:pStyle w:val="Normal"/>
        <w:jc w:val="center"/>
        <w:rPr>
          <w:i/>
          <w:i/>
          <w:szCs w:val="28"/>
        </w:rPr>
      </w:pPr>
      <w:r>
        <w:rPr>
          <w:i/>
          <w:szCs w:val="28"/>
        </w:rPr>
        <w:t>-----</w:t>
      </w:r>
    </w:p>
    <w:p>
      <w:pPr>
        <w:pStyle w:val="Normal"/>
        <w:jc w:val="center"/>
        <w:rPr>
          <w:i/>
          <w:i/>
          <w:szCs w:val="28"/>
        </w:rPr>
      </w:pPr>
      <w:r>
        <w:rPr>
          <w:i/>
          <w:szCs w:val="28"/>
        </w:rPr>
      </w:r>
    </w:p>
    <w:p>
      <w:pPr>
        <w:pStyle w:val="Normal"/>
        <w:spacing w:before="120" w:after="120"/>
        <w:ind w:firstLine="720"/>
        <w:jc w:val="both"/>
        <w:rPr>
          <w:rFonts w:eastAsia="Calibri"/>
          <w:b/>
          <w:b/>
          <w:bCs/>
          <w:i/>
          <w:i/>
          <w:szCs w:val="28"/>
        </w:rPr>
      </w:pPr>
      <w:r>
        <w:rPr>
          <w:rFonts w:eastAsia="Calibri"/>
          <w:b/>
          <w:bCs/>
          <w:i/>
          <w:szCs w:val="28"/>
        </w:rPr>
        <w:t>Kính thưa Đoàn Chủ tịch Đại hội!</w:t>
      </w:r>
    </w:p>
    <w:p>
      <w:pPr>
        <w:pStyle w:val="Normal"/>
        <w:spacing w:before="0" w:after="120"/>
        <w:ind w:firstLine="720"/>
        <w:jc w:val="both"/>
        <w:rPr>
          <w:b/>
          <w:b/>
          <w:i/>
          <w:i/>
          <w:szCs w:val="28"/>
        </w:rPr>
      </w:pPr>
      <w:r>
        <w:rPr>
          <w:b/>
          <w:i/>
          <w:szCs w:val="28"/>
        </w:rPr>
        <w:t>Kính thưa quý vị đại biểu!</w:t>
      </w:r>
    </w:p>
    <w:p>
      <w:pPr>
        <w:pStyle w:val="Normal"/>
        <w:spacing w:before="0" w:after="120"/>
        <w:jc w:val="both"/>
        <w:rPr/>
      </w:pPr>
      <w:r>
        <w:rPr>
          <w:b/>
          <w:i/>
          <w:szCs w:val="28"/>
        </w:rPr>
        <w:t xml:space="preserve">         </w:t>
      </w:r>
      <w:r>
        <w:rPr>
          <w:b/>
          <w:i/>
          <w:szCs w:val="28"/>
        </w:rPr>
        <w:t>Thưa toàn thể đại hội!</w:t>
      </w:r>
    </w:p>
    <w:p>
      <w:pPr>
        <w:pStyle w:val="Normal"/>
        <w:spacing w:before="0" w:after="120"/>
        <w:ind w:firstLine="720"/>
        <w:jc w:val="both"/>
        <w:rPr>
          <w:szCs w:val="28"/>
        </w:rPr>
      </w:pPr>
      <w:r>
        <w:rPr>
          <w:szCs w:val="28"/>
        </w:rPr>
        <w:t xml:space="preserve">Chi đoàn Đài PT-TH Điện Biên vinh dự được Đoàn Chủ tịch cho phép báo cáo tham luận về chủ đề: </w:t>
      </w:r>
      <w:r>
        <w:rPr>
          <w:b/>
          <w:i/>
          <w:szCs w:val="28"/>
        </w:rPr>
        <w:t>“Đoàn viên thanh niên với chuyển đổi số”.</w:t>
      </w:r>
      <w:r>
        <w:rPr>
          <w:szCs w:val="28"/>
        </w:rPr>
        <w:t xml:space="preserve"> Lời đâu tiên, tôi xin kính chúc quý vị đại biểu, các đồng chí đoàn viên khối cơ quan và doanh nghiệp tỉnh đang có mặt tại đại hội ngày hôm nay lời chào trân trọng và lời chúc sức khỏe. Chúc đại hội thành công tốt đẹp!</w:t>
      </w:r>
    </w:p>
    <w:p>
      <w:pPr>
        <w:pStyle w:val="Normal"/>
        <w:spacing w:before="0" w:after="120"/>
        <w:ind w:firstLine="720"/>
        <w:jc w:val="both"/>
        <w:rPr>
          <w:b/>
          <w:b/>
          <w:i/>
          <w:i/>
          <w:szCs w:val="28"/>
        </w:rPr>
      </w:pPr>
      <w:r>
        <w:rPr>
          <w:b/>
          <w:i/>
          <w:szCs w:val="28"/>
        </w:rPr>
        <w:t>Kính thưa quý vị đại biểu,  Thưa toàn thể đại hội!</w:t>
      </w:r>
    </w:p>
    <w:p>
      <w:pPr>
        <w:pStyle w:val="Normal"/>
        <w:spacing w:before="0" w:after="120"/>
        <w:ind w:firstLine="720"/>
        <w:jc w:val="both"/>
        <w:rPr>
          <w:szCs w:val="28"/>
        </w:rPr>
      </w:pPr>
      <w:r>
        <w:rPr>
          <w:szCs w:val="28"/>
        </w:rPr>
        <w:t>Chuyển đổi số là cụm từ được nhắc đến rất nhiều trong thời gian qua. Vậy chuyển đổi số là gì? Một cách đơn giản nhất chuyển đổi số được hiểu là ứng dụng những tiến bộ về công nghệ số như điện toán đám mây, dữ liệu lớn (Big data) vào mọi hoạt động của tổ chức, doanh nghiệp nhằm đưa lại hiệu suất cao, thúc đẩy phát triển doanh thu và thương hiệu. Chuyển đổi số không phải đơn thuần thay đổi cách thực hiện công việc từ thủ công truyền thống  sang vận dụng công nghệ để giảm thiểu sức người. Trên thực tế, chuyển đổi số đóng vai trò thay đổi tư duy kinh doanh, phương thức điều hành, văn hóa tổ chức.v.v.</w:t>
      </w:r>
    </w:p>
    <w:p>
      <w:pPr>
        <w:pStyle w:val="Normal"/>
        <w:spacing w:before="0" w:after="120"/>
        <w:ind w:firstLine="720"/>
        <w:jc w:val="both"/>
        <w:rPr/>
      </w:pPr>
      <w:r>
        <w:rPr/>
        <w:t>Chuyển đổi số không phải gần đây mới được nhắc tới. Những năm gần đây, với những tiến bộ của Công nghệ thông tin và Truyền thông, việc từng bước thực hiện Chuyển đổi số đã được Chính phủ, Bộ, Ngành, địa phương quan tâm, chú trọng và từng bước dần trở thành tất yếu trong tất cả lĩnh vực, đối với tỉnh Điện Biên: Bban Thường vụ Tỉnh ủy đã ban hành Nghị quyết 13 ngày 01/10/2021 về Chuyển đổi số tỉnh Điện Biên đến năm 2025, định hướng đến năm 2030; Ủy ban nhân dân tỉnh đã ban hành Quyết định số 3179 ngày 06/12/2021 về Phê duyệt Đề án Chuyển đổi số tỉnh Điện Biên giai đoạn 2021-2025, định hướng đến năm 2030. Quan điểm của Nghị quyết 13-NQ/TU của BTV Tỉnh ủy đã nêu rõ: “Chuyển đổi số là xu hướng tất yếu, hướng đến sự phát triển bền vững; là nhiệm vụ thường xuyên, liên tục của cả hệ thống chính trị và toàn xã hội; cần có sự phối hợp đồng bộ, liên thông chặt chẽ giữa các cấp, các ngành, các địa phương, cơ quan, đơn vị.”</w:t>
      </w:r>
    </w:p>
    <w:p>
      <w:pPr>
        <w:pStyle w:val="Normal"/>
        <w:spacing w:before="0" w:after="120"/>
        <w:jc w:val="both"/>
        <w:rPr>
          <w:szCs w:val="28"/>
        </w:rPr>
      </w:pPr>
      <w:r>
        <w:rPr/>
        <w:tab/>
        <w:t>Như vậy, Chuyển đổi số được xác định là nhiệm vụ của cả hệ thống chính trị và Đoàn thanh niên cũng cần phải tham gia vào nhiệm vụ chuyển đổi số. Sự n</w:t>
      </w:r>
      <w:r>
        <w:rPr>
          <w:szCs w:val="28"/>
          <w:shd w:fill="FFFFFF" w:val="clear"/>
        </w:rPr>
        <w:t>ăng động, sáng tạo, nhạy bén với khoa học - công nghệ, thanh niên là lực lượng đi đầu trong chuyển đổi số, làm chủ công cuộc xây dựng và phát triển mọi lĩnh vực trong tương lai.</w:t>
      </w:r>
    </w:p>
    <w:p>
      <w:pPr>
        <w:pStyle w:val="Normal"/>
        <w:spacing w:before="0" w:after="120"/>
        <w:ind w:firstLine="720"/>
        <w:jc w:val="both"/>
        <w:rPr>
          <w:color w:val="000000"/>
          <w:szCs w:val="28"/>
        </w:rPr>
      </w:pPr>
      <w:r>
        <w:rPr>
          <w:color w:val="000000"/>
          <w:szCs w:val="28"/>
        </w:rPr>
        <w:t xml:space="preserve">Với đặc thù là cơ quan tuyên truyền, đoàn viên thanh niên của Chi đoàn luôn là lực lượng nòng cốt của cơ quan trong thực hiện công tác tuyên truyền nhiệm vụ chính trị của tỉnh và của đất nước. Bởi vậy, mỗi đoàn viên chi đoàn Đài PT - TH Điện Biên luôn nhận thức rõ nhiệm vụ của bản thân, chủ động, sáng tạo trong đổi mới phương pháp làm việc; không ngừng học tập, nâng cao chất lượng công việc chuyên môn, nghiệp vụ. </w:t>
      </w:r>
    </w:p>
    <w:p>
      <w:pPr>
        <w:pStyle w:val="Normal"/>
        <w:spacing w:before="0" w:after="120"/>
        <w:ind w:firstLine="720"/>
        <w:jc w:val="both"/>
        <w:rPr>
          <w:color w:val="000000"/>
          <w:szCs w:val="28"/>
        </w:rPr>
      </w:pPr>
      <w:r>
        <w:rPr>
          <w:color w:val="000000"/>
          <w:szCs w:val="28"/>
        </w:rPr>
        <w:t xml:space="preserve">Trong năm 2019, thực hiện chủ trương ứng dụng phần mềm Mam để đổi mới trong quản lý, sản xuất chương trình phát thanh – truyền hình, nhiều đoàn viên thanh niên đã xung kích, sáng tạo kịp thời nắm bắt, ứng dụng vào thực tiễn công việc và 05 đồng chí được Giám đốc khen thưởng đột xuất. </w:t>
      </w:r>
    </w:p>
    <w:p>
      <w:pPr>
        <w:pStyle w:val="Normal"/>
        <w:spacing w:before="0" w:after="120"/>
        <w:ind w:firstLine="720"/>
        <w:jc w:val="both"/>
        <w:rPr>
          <w:color w:val="000000"/>
          <w:szCs w:val="28"/>
        </w:rPr>
      </w:pPr>
      <w:r>
        <w:rPr>
          <w:color w:val="000000"/>
          <w:szCs w:val="28"/>
        </w:rPr>
        <w:t>Năm 2020 với sự bùng phát phát mạnh của đại dịch covid-19 cả nước ta thực hiện giãn cách xã hội. Đài phát thanh và truyền hình tỉnh Điện Biên đã phối với Sở giáo dục và đào tạo thực hiện ghi hình bài giảng ôn thi phát trên nền tảng Youtube và trên kênh sóng của đài, giúp các học sinh lớp 9 và lớp 12 trong toàn tỉnh tiếp thu đầy đủ kiến thức hoàn thành kỳ thi THCS, THPT quốc gia qua đó đã có 3 đồng chí đoàn viên được khen thưởng đột xuất.</w:t>
      </w:r>
    </w:p>
    <w:p>
      <w:pPr>
        <w:pStyle w:val="Normal"/>
        <w:spacing w:before="0" w:after="120"/>
        <w:ind w:firstLine="720"/>
        <w:jc w:val="both"/>
        <w:rPr/>
      </w:pPr>
      <w:r>
        <w:rPr>
          <w:color w:val="000000"/>
          <w:szCs w:val="28"/>
        </w:rPr>
        <w:t xml:space="preserve"> </w:t>
      </w:r>
      <w:r>
        <w:rPr>
          <w:color w:val="000000"/>
          <w:szCs w:val="28"/>
        </w:rPr>
        <w:t>Việc sử dụng Smatphone sản xuất tin bài cũng được các đoàn viên thanh niên là phóng viên tích cực thực hiện, góp phần tăng tính thời sự, nâng cao chất lượng các chương trình truyền hình.</w:t>
      </w:r>
    </w:p>
    <w:p>
      <w:pPr>
        <w:pStyle w:val="Normal"/>
        <w:spacing w:before="0" w:after="120"/>
        <w:ind w:firstLine="720"/>
        <w:jc w:val="both"/>
        <w:rPr/>
      </w:pPr>
      <w:r>
        <w:rPr>
          <w:szCs w:val="28"/>
        </w:rPr>
        <w:t>Đoàn viên thanh niên đã tích cực tham gia sản xuất các chương trình theo chủ trương của Đảng ủy, Ban Giám đốc. Các chương trình tuyên truyền, quảng bá mạnh mẽ trên mạng xã hội như Facebook, Youtube góp phần thực hiện hiệu quả công tác tuyên truyền của Đài.</w:t>
      </w:r>
    </w:p>
    <w:p>
      <w:pPr>
        <w:pStyle w:val="Normal"/>
        <w:spacing w:before="0" w:after="120"/>
        <w:ind w:firstLine="720"/>
        <w:jc w:val="both"/>
        <w:rPr/>
      </w:pPr>
      <w:r>
        <w:rPr>
          <w:color w:val="000000"/>
          <w:szCs w:val="28"/>
        </w:rPr>
        <w:t>Các đoàn viên tích cực tham gia tuyên truyền Bầu cử Quốc hội khóa XV, bầu cử HĐND các cấp nhiệm kỳ 2021 – 2026; Tham gia thực hiện sản xuất hai chương trình trực tiếp trên nhiều điểm cầu truyền hình trong ngày bầu cử 23/5/2021.</w:t>
      </w:r>
    </w:p>
    <w:p>
      <w:pPr>
        <w:pStyle w:val="Normal"/>
        <w:spacing w:before="0" w:after="120"/>
        <w:ind w:firstLine="720"/>
        <w:jc w:val="both"/>
        <w:rPr/>
      </w:pPr>
      <w:r>
        <w:rPr>
          <w:color w:val="000000"/>
          <w:szCs w:val="28"/>
        </w:rPr>
        <w:t>Thực hiện livetreams trực tiếp các buổi quán triệt nghị quyết, khai mạc lễ hội hoa ban, đền thờ tưởng niệm liệt sỹ… trên nền tảng facebook, youtube đa dạng hóa hình thức tuyên truyền, tới mọi người dân trong tỉnh.</w:t>
      </w:r>
    </w:p>
    <w:p>
      <w:pPr>
        <w:pStyle w:val="Normal"/>
        <w:spacing w:before="0" w:after="120"/>
        <w:jc w:val="both"/>
        <w:rPr>
          <w:szCs w:val="28"/>
        </w:rPr>
      </w:pPr>
      <w:r>
        <w:rPr>
          <w:szCs w:val="28"/>
        </w:rPr>
        <w:tab/>
        <w:t>Đoàn viên làm công tác kỹ thuật đã không ngừng học hỏi để nâng cao trình độ chuyên môn, áp dụng công nghệ thông tin hiện đại trong sản xuất các chương trình thời sự, ca nhạc, tối ưu hóa phần mềm lập lịch phát sóng….. Từng bước khai thác có hiệu quả trang thiết bị kỹ thuật hiện đại, có tinh thần trách nhiệm trong công việc, phát sóng đúng giờ, chất lượng đảm bảo. Đoàn viên là kỹ thuật viên Công nghệ thông tin của Đài đã khai thác có hiệu quả hệ thống mạng máy chủ, xử lý các sự cố hệ thống máy tính cơ quan, thực hiện gửi tin bài, khai thác tin bài cùng các chương trình khác qua hệ thống mạng… đảm bảo tính thời sự, chất lượng hình ảnh và âm thanh.</w:t>
      </w:r>
    </w:p>
    <w:p>
      <w:pPr>
        <w:pStyle w:val="Normal"/>
        <w:spacing w:before="0" w:after="120"/>
        <w:ind w:firstLine="720"/>
        <w:jc w:val="both"/>
        <w:rPr>
          <w:b/>
          <w:b/>
          <w:i/>
          <w:i/>
          <w:szCs w:val="28"/>
        </w:rPr>
      </w:pPr>
      <w:r>
        <w:rPr>
          <w:b/>
          <w:i/>
          <w:szCs w:val="28"/>
        </w:rPr>
        <w:t>Bước vào thời kỳ mới, thời kỳ của kỷ nguyên số để đáp ứng và làm chủ được công nghệ số, tôi xin mạnh dạn đề xuất một số nội dung sau:</w:t>
      </w:r>
    </w:p>
    <w:p>
      <w:pPr>
        <w:pStyle w:val="Normal"/>
        <w:spacing w:before="0" w:after="120"/>
        <w:ind w:firstLine="720"/>
        <w:jc w:val="both"/>
        <w:rPr>
          <w:szCs w:val="28"/>
        </w:rPr>
      </w:pPr>
      <w:r>
        <w:rPr>
          <w:szCs w:val="28"/>
        </w:rPr>
        <w:t>1. Bản thân mỗi đoàn viên cần nghiêm túc học tập và rèn luyện nâng cao trình độ chuyên môn nghiệp vụ, tìm tòi, đổi mới sáng tạo làm chủ khoa học công nghệ hiện đại, đồng thời nâng cao tính chủ động trong công việc.</w:t>
      </w:r>
    </w:p>
    <w:p>
      <w:pPr>
        <w:pStyle w:val="Normal"/>
        <w:spacing w:before="0" w:after="120"/>
        <w:ind w:firstLine="720"/>
        <w:jc w:val="both"/>
        <w:rPr>
          <w:szCs w:val="28"/>
        </w:rPr>
      </w:pPr>
      <w:r>
        <w:rPr>
          <w:szCs w:val="28"/>
        </w:rPr>
        <w:t>2. Nâng cao tính đoàn kết, nhất trí trong tổ chức đoàn, quán triệt tinh thần đoàn kết đến từng đoàn viên thanh niên từ đó có tinh thần phối kết hợp với đồng nghiệp trong quá trình tác nghiệp</w:t>
      </w:r>
    </w:p>
    <w:p>
      <w:pPr>
        <w:pStyle w:val="Normal"/>
        <w:spacing w:before="0" w:after="120"/>
        <w:ind w:firstLine="720"/>
        <w:jc w:val="both"/>
        <w:rPr/>
      </w:pPr>
      <w:r>
        <w:rPr>
          <w:szCs w:val="28"/>
        </w:rPr>
        <w:t>3. Cấp ủy, Đảng, cần quan tâm đến công tác thanh niên đề cao vai trò vị trí thanh niên tạo điều kiện cho đoàn viên thanh niên học tập, tập huấn nâng cao nghiệp vụ. Để thanh niên phát huy tài năng, trí tuệ sẵn sàng lao động cống hiến……</w:t>
      </w:r>
    </w:p>
    <w:p>
      <w:pPr>
        <w:pStyle w:val="Normal"/>
        <w:spacing w:before="0" w:after="120"/>
        <w:ind w:firstLine="720"/>
        <w:jc w:val="both"/>
        <w:rPr/>
      </w:pPr>
      <w:r>
        <w:rPr>
          <w:szCs w:val="28"/>
        </w:rPr>
        <w:t xml:space="preserve">Trên đây là ý kiến tham luận của tôi về </w:t>
      </w:r>
      <w:r>
        <w:rPr>
          <w:b/>
          <w:i/>
          <w:szCs w:val="28"/>
        </w:rPr>
        <w:t xml:space="preserve">“Đoàn viên Đài Phát thanh và Truyền hình với chuyển đổi số” </w:t>
      </w:r>
      <w:r>
        <w:rPr>
          <w:szCs w:val="28"/>
        </w:rPr>
        <w:t>rất mong ý kiến đóng góp của các đồng chí để bản tham luận được hoàn thiện hơn.</w:t>
      </w:r>
    </w:p>
    <w:p>
      <w:pPr>
        <w:pStyle w:val="Normal"/>
        <w:spacing w:before="0" w:after="120"/>
        <w:ind w:firstLine="720"/>
        <w:jc w:val="both"/>
        <w:rPr>
          <w:szCs w:val="28"/>
        </w:rPr>
      </w:pPr>
      <w:r>
        <w:rPr>
          <w:szCs w:val="28"/>
        </w:rPr>
        <w:t>Cuối cùng, tôi xin chúc quý vị đại biểu khỏe mạnh hạnh phúc các đồng đoàn viên thanh niên sẽ gặt hái được nhiều thành công trong học tập công tác. Chúc đại hội thành công tốt đẹp!</w:t>
      </w:r>
    </w:p>
    <w:p>
      <w:pPr>
        <w:pStyle w:val="Normal"/>
        <w:spacing w:before="0" w:after="120"/>
        <w:ind w:firstLine="720"/>
        <w:jc w:val="both"/>
        <w:rPr/>
      </w:pPr>
      <w:r>
        <w:rPr>
          <w:b/>
          <w:i/>
          <w:szCs w:val="28"/>
        </w:rPr>
        <w:t xml:space="preserve">Xin trân trọng cảm ơ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4:00Z</dcterms:created>
  <dc:creator>Windows</dc:creator>
  <dc:description/>
  <cp:keywords/>
  <dc:language>en-US</dc:language>
  <cp:lastModifiedBy>My PC</cp:lastModifiedBy>
  <dcterms:modified xsi:type="dcterms:W3CDTF">2022-07-02T04:28:00Z</dcterms:modified>
  <cp:revision>36</cp:revision>
  <dc:subject/>
  <dc:title>Đài PT-TH Điện Biên Hành trình Chuyển đổi số</dc:title>
</cp:coreProperties>
</file>